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38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a de reintegro de das 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movilidad, solicitados por el Señor Juez Federal a cargo del</w:t>
        <w:br/>
        <w:t>Juzgado de Paso de los Libres, doctor Juan Ángel Oliva, a su favor de la</w:t>
        <w:br/>
        <w:t>Oficial Mayor (PAT) Julia Elena Vilaprino de Farizano y Escribiente (PAT)</w:t>
        <w:br/>
        <w:t>Teresita Elizabeth del Carmen Ramírez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azón de haber tenido que</w:t>
        <w:br/>
        <w:t>trasladarse a tes ciudades de Santo Tomé y Curuzú Cuatíá, con el fin de realizar</w:t>
        <w:br/>
        <w:t>la elección de abogados conforme lo ordenado en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93 de la</w:t>
        <w:br/>
        <w:t>C.S.J.N.y teniendo en cuenta lo dispuesto por Resolución C.S.J.N.    nº 2.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olicitud de acuerdo a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