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3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General a cargo de la Subdirección de Seguridad del Tribunal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advierte la necesidad de modifi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cialment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radio, en razón de que las características de los mismos permiten una eficaz comunicación entre los miembros del Tribunal y sus colaboradores, y teniendo en cuenta lo dispuesto mediante resolución Nro. 1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180/95, autorizando a la Dirección de Gestión Interna y Habilitación del Tribunal a contratar con la firma Compañía de Radiocomunicaciones Móviles S.A. la provisión de tres (3) equipos de radio Movilin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                              Dirección de Gestión Interna y Habilitación para su archivo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