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6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n atención a lo ex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 (expte.N</w:t>
      </w:r>
      <w:r>
        <w:rPr>
          <w:rFonts w:eastAsia="Arial" w:ascii="Arial" w:hAnsi="Arial"/>
          <w:color w:val="auto"/>
          <w:sz w:val="20"/>
          <w:lang w:val="es-ES_tradnl"/>
        </w:rPr>
        <w:t>° 803.641/89 - cde. 1) por el Departamento de</w:t>
        <w:br/>
        <w:t>Contaduría, autorízase a la Subsecretaría de Administra-</w:t>
        <w:br/>
        <w:t>ción a que proceda a afectar y liquidar la suma de AUS-</w:t>
        <w:br/>
        <w:t>TRALES CINCO MILLONES SEISCIENTOS SETENTA Y UN MIL CUA-</w:t>
        <w:br/>
        <w:t>TROCIENTOS CUARENTA Y NUEVE ($A 5.671.449.-) -a fin de</w:t>
        <w:br/>
        <w:t>abonar a la firma "Los Amigos de José María Tuñez" en</w:t>
        <w:br/>
        <w:t>concepto de actualización por pago fuera de término de</w:t>
        <w:br/>
        <w:t>los certificados de Variaciones de Costos Nros. 4 y 14</w:t>
        <w:br/>
        <w:t>por trabajos realizados en diversos edificios del Poder</w:t>
        <w:br/>
        <w:t>Judicial- a la Cuenta Especial 510 "Infraestrucutra Judi-</w:t>
        <w:br/>
        <w:t>cial" ("Honorarios y Retribuciones a Terceros" - 1-05-</w:t>
        <w:br/>
        <w:t>004-1-12-1220-230) del Presupuesto para el Ejercicio Fi-</w:t>
        <w:br/>
        <w:t>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autor</w:t>
      </w:r>
      <w:r>
        <w:rPr>
          <w:rFonts w:eastAsia="Arial" w:ascii="Arial" w:hAnsi="Arial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nf</w:t>
      </w:r>
      <w:r>
        <w:rPr>
          <w:rFonts w:eastAsia="Arial" w:ascii="Arial" w:hAnsi="Arial"/>
          <w:color w:val="auto"/>
          <w:sz w:val="20"/>
          <w:lang w:val="es-ES_tradnl"/>
        </w:rPr>
        <w:t>órmese la razón de haber incu-</w:t>
        <w:br/>
        <w:t>rrido en la mora que origina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es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