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46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a fs. 21 modifi-</w:t>
        <w:br/>
        <w:t>cas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2/92 referente a la licencia otor-</w:t>
        <w:br/>
        <w:t>gada al señor Víctor Fabián Bugnest en el sentido que la</w:t>
        <w:br/>
        <w:t>fecha de iniciación de la misma será a partir del día 4 de</w:t>
        <w:br/>
        <w:t>septiembre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