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0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31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octubre de 1984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5.14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otros del registro ds la Subsecretaría de Administración,</w:t>
        <w:br/>
        <w:t>el informe del Departamento de Contaduría obrante a fs. 17</w:t>
        <w:br/>
        <w:t>(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353.672/84 S.A.)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las facturas de las empresas </w:t>
      </w:r>
      <w:r>
        <w:rPr>
          <w:rFonts w:ascii="Arial" w:hAnsi="Arial"/>
          <w:sz w:val="20"/>
          <w:lang w:val="en-US"/>
        </w:rPr>
        <w:t>"Direcci</w:t>
      </w:r>
      <w:r>
        <w:rPr>
          <w:rFonts w:ascii="Arial" w:hAnsi="Arial"/>
          <w:sz w:val="20"/>
        </w:rPr>
        <w:t>ón</w:t>
        <w:br/>
      </w:r>
      <w:r>
        <w:rPr>
          <w:rFonts w:ascii="Arial" w:hAnsi="Arial"/>
          <w:sz w:val="20"/>
          <w:lang w:val="es-ES_tradnl"/>
        </w:rPr>
        <w:t>Provincial de la Energía de Santa Fe" y "Dirección Provin-</w:t>
        <w:br/>
        <w:t>cial de Obras Sanitarias" de la misma provincia, se encuen-</w:t>
        <w:br/>
        <w:t>tran vencidas y corresponden a servicios prestados a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do Federal de Primera Instancia N° 2 de  Santa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efectos de evitar continuas y posterio-</w:t>
        <w:br/>
        <w:t>res indexaciones, conforme lo expuesto a fs, 1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tra</w:t>
        <w:br/>
        <w:t>ción a liquidar una partida al Juzgado Federal de Primera</w:t>
        <w:br/>
        <w:t>Insta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Santa Fe por la suma de PESOS ARGENTINOS</w:t>
        <w:br/>
        <w:t>SEISCIENTOS SETENTA Y TRES MIL ($a. 673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>. Transferir al mencionado Juzgado la suma</w:t>
        <w:br/>
        <w:t>citada para abonar según detalle y con cargo de rendir cuen-</w:t>
        <w:br/>
        <w:t>ta documentada de su inver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Dirección Provincial de la Energía de</w:t>
        <w:br/>
        <w:t>Santa Fe"                                                                         $a. 58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Dirección Provincial de Obras Sanitarias</w:t>
        <w:br/>
        <w:t>de Santa Fe"                                                                   $a.  8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tender el presente gasto con cargo a la</w:t>
        <w:br/>
        <w:t>Cuenta "Electricidad, gas y agua" (1-05-002-1-12-1220-226)</w:t>
        <w:br/>
        <w:t>del Presupuesto General de Gastos para el Ejercicio Financie-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taría</w:t>
        <w:br/>
        <w:t>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1</Characters>
  <CharactersWithSpaces>1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50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