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241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1 del Expte.Nº 3664/75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1 de marz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º 301.169/81</w:t>
        <w:br/>
        <w:t>del registro de la Subsecretaría de Administración, por el</w:t>
        <w:br/>
        <w:t>que se tramita la renovación del contrato de locación del</w:t>
        <w:br/>
        <w:t>inmueble ubicado en la calle Marcelo T. de Alvear Nº 1490</w:t>
        <w:br/>
        <w:t>de esta Capital, sede del Juzgado Nacional de Primera Ins-</w:t>
        <w:br/>
        <w:t>tancia en lo Correccional letra "J",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o dispuesto por esta</w:t>
        <w:br/>
        <w:t>Corte Suprema mediante Resolución Nº 1758 de fecha 23 de</w:t>
        <w:br/>
        <w:t>diciembre ppdo. (confr. fs. 21) el Sr. Juez-Nacional de Pri-</w:t>
        <w:br/>
        <w:t>mera Instancia Dr. Julio César Corvalán de la Colina ha 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brado "ad-referendum" el correspondiente contrato de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cación del citad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l contrato de locación -cuyo origi-</w:t>
        <w:br/>
        <w:t>nal obra a fs. 46 de las presentes actuaciones- celebrado</w:t>
        <w:br/>
        <w:t>entre el Sr. Juez Nacional Dr. Julio César Corvalán de la</w:t>
        <w:br/>
        <w:t>Colina y los señores Roberto Eduardo Chute y Mario Alberto</w:t>
        <w:br/>
        <w:t>Vecchio en su carácter de apoderados de la firma "LA MERCAN-</w:t>
        <w:br/>
        <w:t>TIL SUDAMERICANA S.A." del inmueble de su propiedad sito en</w:t>
        <w:br/>
        <w:t>la calle Marcelo T. de Alvear Nº 1490 de esta Capital, ocu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por dicho Juzgado, por el término de tres (3) años a par-</w:t>
        <w:br/>
        <w:t>tir del l°de diciembre de 1981 y sobre la base de un alqui-</w:t>
        <w:br/>
        <w:t>ler mensual de PESOS: TREINTA MILLONES ($ 30.000.000.-), rea-</w:t>
        <w:br/>
        <w:t>justable trimestralmente de acuerdo a la variación experimen-</w:t>
        <w:br/>
        <w:t>tada en los precios mayoristas -nivel general- según los /</w:t>
        <w:br/>
        <w:t>índices proporcionados por el Instituto Nacional de Estadís-</w:t>
        <w:br/>
        <w:t>tica y Censo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presente gasto de la siguiente /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360.000.000. .- A la Cuenta "Alquilere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12-1220-235) del Presupuesto Gene</w:t>
        <w:br/>
        <w:t>ral de Gastos para el Ejercicio Fi-</w:t>
        <w:br/>
        <w:t>nan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10.575.402 .- A la Cuenta "Sobrantes de Ejerc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secretaría de</w:t>
        <w:br/>
        <w:t>Administración, a sus efectos. Dése intervención al Regis-</w:t>
        <w:br/>
        <w:t>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085</Characters>
  <CharactersWithSpaces>17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3:00Z</dcterms:created>
  <dc:creator>Proyectos Especiales</dc:creator>
  <dc:description/>
  <dc:language>en-US</dc:language>
  <cp:lastModifiedBy/>
  <dcterms:modified xsi:type="dcterms:W3CDTF">2007-03-23T11:23:00Z</dcterms:modified>
  <cp:revision>3</cp:revision>
  <dc:subject/>
  <dc:title>RESOLUCION N° 241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