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cuerdo a lo dictaminado por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6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 la renuncia presentada por el escribiente auxiliar de la Obra Social del Poder Judicial de la Nación, señor Hugo Daniel Lorenzo, condicionándola al resultado del sumario administrativ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