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3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134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</w:t>
      </w:r>
      <w:r>
        <w:rPr>
          <w:sz w:val="20"/>
        </w:rPr>
        <w:t xml:space="preserve"> de se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la    realización    de    las    próxi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ciones generales a llevarse a cabo en el todo el territorio nacional el 24</w:t>
        <w:br/>
        <w:t>de octubre del año en curs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 como se hiciera en años anteri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pertinente ofrecer ai público en general y por diversos medios de</w:t>
        <w:br/>
        <w:t>comunicación la información contenida en los padrones confeccionados</w:t>
        <w:br/>
        <w:t>por la Junta Electoral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s    empresas    que 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izaron el servicio de consulta telefónica al padrón electoral</w:t>
        <w:br/>
        <w:t>nacional han solicitado automación para difundir la referida información,</w:t>
        <w:br/>
        <w:t>con motivo de las próximas ele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sin    embargo   para   implementar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ido servicio durante el año en curso y con el objeto de obtener mayor</w:t>
        <w:br/>
        <w:t>rentabilidad es indispensable modificar las condiciones de participación</w:t>
        <w:br/>
        <w:t>del Alto Tribuna] y determinar, asimismo, los controles que habrán de</w:t>
        <w:br/>
        <w:t>efectuarse con miras a verificar el efectivo cumplimiento de las</w:t>
        <w:br/>
        <w:t>obligaciones asumidas por quienes resulten adjudica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adjudicación  de  la  prestac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no impone condiciones, ni cláusulas de exclusividad a favor de los</w:t>
        <w:br/>
        <w:t>adjudica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   </w:t>
      </w:r>
      <w:r>
        <w:rPr>
          <w:sz w:val="20"/>
          <w:lang w:val="es-ES_tradnl"/>
        </w:rPr>
        <w:t>Autorizar      a      la      Dirección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efectuar la pertinente convocatoria y a contratar la</w:t>
        <w:br/>
        <w:t>prestación del servicio de audiotexto para las próximas elecciones del mes</w:t>
        <w:br/>
        <w:t>de octubre del corriente año, según las condiciones pro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Fijar en $ 0.60</w:t>
      </w:r>
      <w:r>
        <w:rPr>
          <w:sz w:val="20"/>
        </w:rPr>
        <w:t xml:space="preserve"> más I.</w:t>
      </w:r>
      <w:r>
        <w:rPr>
          <w:sz w:val="20"/>
          <w:lang w:val="es-ES_tradnl"/>
        </w:rPr>
        <w:t>V.A. el minu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ción a aplicar a los usuarios del servicio de audiotexto citado en</w:t>
        <w:br/>
        <w:t>el artículo prim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stablecer la participación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 sobre la recaudación -neta de impuesto-</w:t>
        <w:br/>
        <w:t>que liquiden las empresas licenciatarias del servicio básico telefónico a las</w:t>
        <w:br/>
        <w:t>empresas que resulten adjudicatarias del presente servicio: en un veinte</w:t>
        <w:br/>
        <w:t>por ciento (20%) de la que resulte de los números telefónicos difundidos</w:t>
        <w:br/>
        <w:t>por las prestad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El Sr. Administrador General, dispondrá</w:t>
        <w:br/>
        <w:t>el modo de entrega de los padrones electorales elaborados por la Secretarí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ctoral de la Capital Federal   y los juzgados federales con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gírese a la Dirección de Administración del Tribu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0</Characters>
  <CharactersWithSpaces>20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ON                                            EXPEDIENTE Nº 1073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