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18/90                                          EXP.N°5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9/90, y de acuerdo a lo dis-</w:t>
        <w:br/>
        <w:t>puesto en la resolución de la Secretaría de Superintendencia</w:t>
        <w:br/>
        <w:t>Administrativa n° 230/90 y en ejercicio de las facultades esta-</w:t>
        <w:br/>
        <w:t>blecidas en el art. 13 del decreto-ley 1285/58 (Ley 14-467) y</w:t>
        <w:br/>
        <w:t>por el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el cambio</w:t>
        <w:br/>
        <w:t>de situación de revista del personal que se desempeña como con-</w:t>
        <w:br/>
        <w:t>tratado en la Cámara Nacional de Apelaciones en lo Civil cuya</w:t>
        <w:br/>
        <w:t>nómina a continuación se detall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SUPERIOR DE 7a. -P.A.T.- contrato autori-</w:t>
        <w:br/>
        <w:t>z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84/89, con su actual titular señor</w:t>
        <w:br/>
        <w:t>Norberto TODES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 DE 1a. -P.A.T.- contrato autori-</w:t>
        <w:br/>
        <w:t>z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84/89, con su actual titular, señ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zequiel LOZ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efectuar las modificaciones necesarias en la dotación perti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