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1/86                                                              EXP. N° 14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a fs. 13 vta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Juez Federal del Juzgado Federal Electoral -Secretaría Elec-</w:t>
        <w:br/>
        <w:t>toral de San Juan-, a fs. 17 por el señor Juez del Juzgado /</w:t>
        <w:br/>
        <w:t>Federal Electoral de Capital Federal y a fs. 19 por la Cáma-</w:t>
        <w:br/>
        <w:t>ra Nacional Electoral prorróguese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septiem-</w:t>
        <w:br/>
        <w:t>bre y por el término de 6 meses la adscripción de la Auxiliar</w:t>
        <w:br/>
        <w:t>Principal de 5ta. (Personal Administrativo y Técnico) señora</w:t>
        <w:br/>
        <w:t>Ramona Rosa Nievas de Sandovar de la Secretaría Electoral de-</w:t>
        <w:br/>
        <w:t>pendiente del Juzgado Federal Electoral de la Capital Federal,</w:t>
        <w:br/>
        <w:t>a la Secretaría Electoral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