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/94      EXP.N° 11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de 1993- la renuncia condicionada presentada por</w:t>
        <w:br/>
        <w:t>la oficial del Cuerpo de 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rafos Oficiales señora Susana</w:t>
        <w:br/>
        <w:t>Martínez Vidal de Petersen, en los términos de los decretos</w:t>
        <w:br/>
        <w:t>8820/62 y 9202/62 y de las leyes vigentes para su categoría,</w:t>
        <w:br/>
        <w:t>hasta tanto la Caja Nacional de Previsión para el Personal</w:t>
        <w:br/>
        <w:t>del Estado y Servicios Públicos, comunique el otorgamiento</w:t>
        <w:br/>
        <w:t>del beneficio. Hágase saber a la Subsecretaría de Administra-</w:t>
        <w:br/>
        <w:t>ción, a sus efectos {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