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>2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31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os alcances de la Resolución N° 3332/98, refe-</w:t>
        <w:br/>
        <w:t>rente a la adscripción de la auxiliar de la Secretaría Electo-</w:t>
        <w:br/>
        <w:t>ral de Santiago del Estero, señora Eleonora María González, a</w:t>
        <w:br/>
        <w:t>la Secretaría Electoral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65|96/SSJ/PERSONAL/1999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