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72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70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Juzgado 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5 s/licencia VERA, Gustavo</w:t>
        <w:br/>
        <w:t>Marcelo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el escribiente auxiliar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5, señor Gustavo Marcelo Vera, solícita</w:t>
        <w:br/>
        <w:t>se le conceda licencia sin goce de haberes a fin de desempeñarse como</w:t>
        <w:br/>
        <w:t>Subsecretario de Gestión Institucional en la Facultad de Ciencias Sociales de la</w:t>
        <w:br/>
        <w:t>Universidad de Buenos Ai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haberes,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11 de noviembre de 2001 y hasta el 6 de marzo del 2002, al citado agente; en</w:t>
        <w:br/>
        <w:t>virtud de lo establecido en el art. 11 del R. L. J. 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