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EXPEDIENTE N° 10-2216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380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dic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ecesidad de proceder a la impresión de los tomos</w:t>
        <w:br/>
        <w:t>de fallos de la Corte Suprema de Justicia de la Nación Nros. 319, 320 y</w:t>
        <w:br/>
        <w:t>321 correspondientes a los años 1996, 1997 y 1998, respectivamente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ecretaría de Jurisprudencia de ésta Corte</w:t>
        <w:br/>
        <w:t>Suprema de Justicia de la Nación ha procedido a elaborar el modelo de</w:t>
        <w:br/>
        <w:t>pliego de bases y condiciones que regirá la contratación de la impresión</w:t>
        <w:br/>
        <w:t>referida en el vi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 la citada Secretaría propone invitar a</w:t>
        <w:br/>
        <w:t>las firmas: "Talleres Gráficos Mundial S.R.L.", "La Ley S.A." y "Artes</w:t>
        <w:br/>
        <w:t>Gráficas Papiros S.A.C.I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 experiencia recogida en la impresión de</w:t>
        <w:br/>
        <w:t>los fallos en oportunidades anteriores, se considera conveniente recurrir</w:t>
        <w:br/>
        <w:t>a empresas de probada idone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consecuencia corresponde autorizar a la</w:t>
        <w:br/>
        <w:t>Dirección de Administración Financiera a contratar los trabajos</w:t>
        <w:br/>
        <w:t>referidos según el procedimiento estipulado en el artículo 56, inciso 3°,</w:t>
        <w:br/>
        <w:t>apartado f) de la Ley de Contabilidad, reglamentado por el Decreto</w:t>
        <w:br/>
        <w:t>5720/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°)Autorizar  a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Financiera a contratar hasta el importe de pesos doscientos mil ($</w:t>
        <w:br/>
        <w:t>200.000.-) conforme lo dispuesto en el artículo 56, inciso 3°, apartado</w:t>
        <w:br/>
        <w:t>f) de la Ley de Contabilidad, reglamentado por el Decreto 5720/72, la</w:t>
        <w:br/>
        <w:t>impresión de los fallos Nros. 319, 320 y 321 correspondientes a los</w:t>
        <w:br/>
        <w:t>años 1996, 1997 y 1998 respectivamente, mediante una compulsa de</w:t>
        <w:br/>
        <w:t>ofertas entre las empresas "Talleres Gráficos Mundial S.R.L.","La Ley</w:t>
        <w:br/>
        <w:t>S.A." y "Artes Gráficas Papiros S.A.C.I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 a las partidas</w:t>
        <w:br/>
        <w:t>pertinentes del presupuesto general para el ejercicio financier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gírese a la Dirección de</w:t>
        <w:br/>
        <w:t>Administración Financiera para que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5</Characters>
  <CharactersWithSpaces>15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1:00Z</dcterms:created>
  <dc:creator>Proyectos Especiales</dc:creator>
  <dc:description/>
  <dc:language>en-US</dc:language>
  <cp:lastModifiedBy/>
  <dcterms:modified xsi:type="dcterms:W3CDTF">2007-03-22T11:51:00Z</dcterms:modified>
  <cp:revision>3</cp:revision>
  <dc:subject/>
  <dc:title>RESOLUCIÓN                            EXPEDIENTE N° 10-2216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