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0/89                                  EXP.N°3/89 Cde.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de 1989- la renuncia condicionada presentada por</w:t>
        <w:br/>
        <w:t>el Perito 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de la Cámara Nacional de Apelaciones en</w:t>
        <w:br/>
        <w:t>lo Criminal y Correccional, señor Manuel Arcangel Guatelli, en</w:t>
        <w:br/>
        <w:t>los términos de los decretos 8820/62 y 9202/62, hasta tanto la</w:t>
        <w:br/>
        <w:t>Caja Nacional de Previsión para el personal del Estado y Servi-</w:t>
        <w:br/>
        <w:t>cios Públicos comunique el otorgamiento del beneficio jubilato-</w:t>
        <w:br/>
        <w:t>rio. Hágase saber a la Caja mencionada a los fines de lo dis-</w:t>
        <w:br/>
        <w:t>puesto en la resolución N° 214/77 de esta Corte y a la Subse-</w:t>
        <w:br/>
        <w:t>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