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289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06      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illas y mesas de computación para la cámara</w:t>
        <w:br/>
        <w:t>Federal de Apelaciones de Corrient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los      motivos      expuestos      por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respecto a la necesidad de contar con 59 mesas</w:t>
        <w:br/>
        <w:t>y 46 sillas adecuadas a la ínformateación de los tribunales del asiento;</w:t>
        <w:br/>
        <w:t>justifican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va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presupuestos aportados y sugiere, asimismo, que los precios</w:t>
        <w:br/>
        <w:t>ofertados a fojas 12 y 19 son equitativos a ios valores de plaza y que los</w:t>
        <w:br/>
        <w:t>modelos ofrecidos son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   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Corrientes una partida especial por la suma de PESOS OCHO MIL</w:t>
        <w:br/>
        <w:t>CUATROCIENTOS NOVENTA Y OCHO ( $ 8.498.-) en un todo de acuerdo</w:t>
        <w:br/>
        <w:t>con el informe de la Dirección de Infraestructura Judicial de fojas 21, con</w:t>
        <w:br/>
        <w:t xml:space="preserve">destino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dquisición de 59 mesas y .46 sillas de computación a ser</w:t>
        <w:br/>
        <w:t>distribuidos en la mencionada Cámara, el Tribunal Oral y Juzgado Federal</w:t>
        <w:br/>
        <w:t>del asiento y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a las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de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