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22/2000                                                          Exp. 147/2000-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el pedido efectuado por el Tribunal Superior de Justicia</w:t>
        <w:br/>
        <w:t>de la Ciudad A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ma de Buenos Aires con respecto al alcance de</w:t>
        <w:br/>
        <w:t>la resolución 18/2000 de esta 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ha establecido que</w:t>
        <w:br/>
        <w:t>"...la organización, ejecución y fiscalización de la elección...es</w:t>
        <w:br/>
        <w:t>exclusiva responsabilidad de las autoridades de la Ciudad</w:t>
        <w:br/>
        <w:t>Autónoma de Buenos Aires" (resolución de presidencia N° 1/2000,</w:t>
        <w:br/>
        <w:t>punto c)? principio que -por razones de conveniencia atinentes a la</w:t>
        <w:br/>
        <w:t>concentración de facultades en un órgano único- comprende</w:t>
        <w:br/>
        <w:t>íntegramente al comicio, aún en todo lo concerniente a los electores</w:t>
        <w:br/>
        <w:t>extranj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dicho alcance, pues, debe ser entendido el</w:t>
        <w:br/>
        <w:t>punto g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udida, por lo que el listado que se</w:t>
        <w:br/>
        <w:t>menciona queda reservado a la consideración de la autoridad loc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y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que han</w:t>
        <w:br/>
        <w:t>prestado conformidad en forma mayoritaria, SE RESUELVE:</w:t>
        <w:br/>
        <w:t>Reiterar que la organización, ejecución y fiscalización de la</w:t>
        <w:br/>
        <w:t>totalidad de la elección es exclusiva responsabilidad de las</w:t>
        <w:br/>
        <w:t>autoridades locales.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