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6 /77.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77/76.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abril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23 y teniendo en cuen</w:t>
        <w:br/>
        <w:t>ta las rabones expresadas, déjase sin efecto la adscripción</w:t>
        <w:br/>
        <w:t>de la Oficial Superior de Sexta (Personal Administrativo y</w:t>
        <w:br/>
        <w:t>Técnico) de la Secretaría de Registro de Enrolados dependie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e del Juzgado Federal con competencia electoral en C</w:t>
      </w:r>
      <w:r>
        <w:rPr>
          <w:rFonts w:eastAsia="Courier New" w:ascii="Courier New" w:hAnsi="Courier New"/>
          <w:color w:val="auto"/>
          <w:sz w:val="20"/>
          <w:lang w:val="es-ES_tradnl"/>
        </w:rPr>
        <w:t>órdoba</w:t>
        <w:br/>
        <w:t>señorita Clemencia Soria, a la Secretaría de Registro de En-</w:t>
        <w:br/>
        <w:t>rolados dependiente del Juzgado Federal con competencia elec-</w:t>
        <w:br/>
        <w:t>toral en Santiago del Este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