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.47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17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cg4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, formulado a fs. 1</w:t>
        <w:br/>
        <w:t>por el señor Juez Federal de Primera Instancia de Santa</w:t>
        <w:br/>
        <w:t>Rosa (provincia de La Pampa) doctor Pedro Vicente Zaba-</w:t>
        <w:br/>
        <w:t>la, a su favor, del Señor Defensor Oficial doctor Rober-</w:t>
        <w:br/>
        <w:t>to Aberasturi, de la señora Secretaria Penal doctora</w:t>
        <w:br/>
        <w:t>Rosaura Barrio y de la señora Oficial Mayor María Laura</w:t>
        <w:br/>
        <w:t>Álvarez de Martínez, con motivo de tener que constituir</w:t>
        <w:br/>
        <w:t>el Tribunal en la localidad de Rio Colorado (provincia</w:t>
        <w:br/>
        <w:t>de Río Negro) para producir diversos actos procesales</w:t>
        <w:br/>
        <w:t>con relación al trámite de la causa N° 75/92 caratulada</w:t>
        <w:br/>
        <w:t>"Larzabal, Agustín Horacio y otros s/ Hurto {material</w:t>
        <w:br/>
        <w:t>frezado)", autorízase a la Subsecretaría de Administra-</w:t>
        <w:br/>
        <w:t>ción a dar trámite favorable a la solicitu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