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Vista la conveniencia de seguir utilizando</w:t>
        <w:br/>
        <w:t>los servicios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nte Guillermo Corvalá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rensa y Ceremonial de la Corte Suprema, y te-</w:t>
        <w:br/>
        <w:t>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5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 19 81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Vi-</w:t>
        <w:br/>
        <w:t>cente Guillermo Corvalán para desempeñar tareas en la Ofi-</w:t>
        <w:br/>
        <w:t>cina de Prensa y Ceremonial de la Corte Suprema con una</w:t>
        <w:br/>
        <w:t>remuneración equivalente a la del cargo de Auxiliar Supe-</w:t>
        <w:br/>
        <w:t>rio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-</w:t>
        <w:br/>
        <w:t>da Pertinente del Presupuesto para el ejercicio financiero</w:t>
        <w:br/>
        <w:t>de 19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