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2273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0-3088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2003.-</w:t>
      </w:r>
      <w:r>
        <w:rPr>
          <w:rFonts w:ascii="Times New Roman" w:hAnsi="Times New Roman"/>
          <w:color w:val="auto"/>
          <w:sz w:val="20"/>
          <w:lang w:val="es-ES_tradnl"/>
        </w:rPr>
        <w:t>Visto lo solicil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12/2003, hasta el 31 de mayo de 2004, referente a la contratación de la señora Viviana Raquel ROJAS con una categoría presupuestaria equivalente al cargo de oficial, para desempeñarse en el Juzgado Federal de Paso de Los Lib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nistración Financiera a imputar el gasto resultante de lo precedentemente dispuesto con cargo a la cuenta pertinente para el corriente ejercicio financiero y el del año 2004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3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n caso de que la agente contra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J.N.)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