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1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gosto    de   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3 (tres) meses, al oficial mayor (relator) de la Vocalía</w:t>
        <w:br/>
        <w:t>N° 7 de la Cámara Nacional de Casación Penal, doctor Jorge</w:t>
        <w:br/>
        <w:t>Martín Diez Villa, en virtud de lo establecido en el art. 34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98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