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1/91</w:t>
        <w:br/>
        <w:t>SUPERINTENDENCIA ADMINISTRATIVA</w:t>
        <w:br/>
        <w:t>R.11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preventivo y efectivo de los equipos de ai-</w:t>
        <w:br/>
        <w:t>re acondicionado, instalados en el edificio de la calle</w:t>
        <w:br/>
        <w:t>Sarmiento 877 de esta Capital,sede de la Subsecretaría</w:t>
        <w:br/>
        <w:t>de Administración, durante el peri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 y</w:t>
        <w:br/>
        <w:t>teniendo en cuenta lo establecido en el art, 55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5/15 (Forma de</w:t>
        <w:br/>
        <w:t>pago: treinta -30- días desde la fecha de presentación</w:t>
        <w:br/>
        <w:t>de la factura).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 MILLONES</w:t>
        <w:br/>
        <w:t>(A 10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0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0.000-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