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02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1.-</w:t>
        <w:br/>
        <w:t>En ejercicio de las facultades estableci-</w:t>
        <w:br/>
        <w:t>das en los arts. 17 de la ley 16.432, 23 de la ley 17.928</w:t>
        <w:br/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-</w:t>
        <w:br/>
        <w:t>gos en la dotación de Personal Administrativo y Técnico de</w:t>
        <w:br/>
        <w:t>la Cámara Federal de Apelaciones de Mendo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 con cargo a la Partida Principal</w:t>
        <w:br/>
        <w:t>1199 "Crédito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