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790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1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may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-</w:t>
        <w:br/>
        <w:t>nes de Pos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l contrato autorizado por</w:t>
        <w:br/>
        <w:t>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75/99, hasta el 30 de noviembre del 2000 de la señora Blanca Elba</w:t>
        <w:br/>
        <w:t>Rodríguez, con una categoría presupuestaria equivalente al cargo de prosecretario</w:t>
        <w:br/>
        <w:t>administrativo, para desempeñarse en el Juzgado Federal en lo Criminal y Correccional</w:t>
        <w:br/>
        <w:t>N° 1 de Pos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!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pertenezca a la plan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</w:t>
        <w:br/>
        <w:t>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