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7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-1840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</w:t>
      </w:r>
      <w:r>
        <w:rPr>
          <w:rFonts w:ascii="Times New Roman" w:hAnsi="Times New Roman"/>
          <w:color w:val="auto"/>
          <w:sz w:val="20"/>
          <w:lang w:val="es-ES_tradnl"/>
        </w:rPr>
        <w:t>de   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Vice-</w:t>
        <w:br/>
        <w:t>presidente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ejercicio de la Presidencia de la Cámara Fe-</w:t>
        <w:br/>
        <w:t>deral de la Seguridad Social, doctor Martín Laclau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67/98, hasta el 31 de diciembre del corriente año,</w:t>
        <w:br/>
        <w:t>referente a la adscripción de los secretarios contables -inte-</w:t>
        <w:br/>
        <w:t>rinos-, doctores Eduardo Laurence y Ana Broitman del Cuerpo</w:t>
        <w:br/>
        <w:t>de Peritos Contadores Oficiales a la Cámara Federal de la</w:t>
        <w:br/>
        <w:t>Seguridad Social, para desempeñarse en los juzgados del</w:t>
        <w:br/>
        <w:t>fuero, según las necesidades que se planteen.</w:t>
        <w:br/>
        <w:t>                                                                                                Reg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sabe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8403|97/SSJ/PERSONAL/1998 (ctrl 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