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3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27/80 -SUPERINTENDENCI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uenos Aires, 17 de noviembre de 1980.-</w:t>
        <w:br/>
        <w:t>Re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se el oficio librado a la Cámara</w:t>
        <w:br/>
        <w:t>Federal de Apelaciones de Tucumán, a fin de que se //</w:t>
        <w:br/>
        <w:t>sirva remitir a este tribunal,la información requeri-</w:t>
        <w:br/>
        <w:t>da, con carácter de urgente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