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  <w:br/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8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09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10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necesidades edilicias del Juz-</w:t>
        <w:br/>
        <w:t>gado Federal de Con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Uruguay, el Tribunal con-</w:t>
        <w:br/>
        <w:t>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ecretaría de Super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dencia Administrativa para iniciar las gestiones per-</w:t>
        <w:br/>
        <w:t>tinentes con las autoridades del Banco Hipotecario Nacio-</w:t>
        <w:br/>
        <w:t>nal para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edificio ubicado en la calle</w:t>
        <w:br/>
        <w:t>Galarza esquina Supremo Entrerriano de dicha ciu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 de-</w:t>
        <w:br/>
        <w:t>berá proceder a elaborar el respectivo anteproyecto, con</w:t>
        <w:br/>
        <w:t>la inclusión de una vivienda para el encargado del edifi-</w:t>
        <w:br/>
        <w:t>ci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n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