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6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4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noviembre de 1984.-</w:t>
        <w:br/>
        <w:t>Visto el presente expediente N° 0786/84 del</w:t>
        <w:br/>
        <w:t>registro del Departamento de Compras, por el que se solici-</w:t>
        <w:br/>
        <w:t>ta autorización para contratar el servicio de mantenimiento</w:t>
        <w:br/>
        <w:t>integral de un equipo Polígrafo-electroencefalógrafo, marca</w:t>
        <w:br/>
        <w:t>Berger, modelo TW 102, afectado al uso del Cuerpo Médico /</w:t>
        <w:br/>
        <w:t>Forense,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</w:t>
        <w:br/>
        <w:t>y el 30 de junio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Juan C. Guzmán y Cía. S.A.", po-</w:t>
        <w:br/>
        <w:t>see la exclusividad en fabricación de los equipos marca /</w:t>
        <w:br/>
        <w:t>Berger y de los materiales necesarios para la reparación</w:t>
        <w:br/>
        <w:t>que no se comercializan en plaza, (confr. fs. 4), razón /</w:t>
        <w:br/>
        <w:t>por la cual corresponde encuadrar el procedimiento en lo</w:t>
        <w:br/>
        <w:t>previsto por el art. 56, inc. 3°, ap. g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"JUAN C. GUZMAN Y CÍA. S.</w:t>
        <w:br/>
        <w:t>A." el servicio de que se trata en estas actuaciones, con-</w:t>
        <w:br/>
        <w:t>forme a su presupuesto obrante a fs. 4 y por el importe to-</w:t>
        <w:br/>
        <w:t>tal de PESOS ARGENTINOS DOSCIENTOS CUARENTA Y CINCO MIL QUI-</w:t>
        <w:br/>
        <w:t>NIENTOS VEINTICINCO ($a. 245.52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ta "Hono-</w:t>
        <w:br/>
        <w:t>rarios y retribuciones a terceros" (1-05-003-1-12-1220-230)</w:t>
        <w:br/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0</Characters>
  <CharactersWithSpaces>1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6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