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76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presentes actuaciones al Ministerio de</w:t>
        <w:br/>
        <w:t>Justicia de la Nación haciendo saber que el Tribunal no tie-</w:t>
        <w:br/>
        <w:t>ne objeción que formular al proyecto de    ley adjunto, señalán-</w:t>
        <w:br/>
        <w:t>dose, no obstante, que debería disponerse la incorporación</w:t>
        <w:br/>
        <w:t>-para el próximo ejercicio- de los créditos necesarios para</w:t>
        <w:br/>
        <w:t>atender la diferencia presupuestaria que importa el incremen-</w:t>
        <w:br/>
        <w:t>to de la bonificación de que se trata (confr. informe de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