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 EXPED</w:t>
      </w:r>
      <w:r>
        <w:rPr>
          <w:rFonts w:eastAsia="Courier New" w:ascii="Courier New" w:hAnsi="Courier New"/>
          <w:color w:val="auto"/>
          <w:sz w:val="20"/>
          <w:lang w:val="es-ES_tradnl"/>
        </w:rPr>
        <w:t>Í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75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2/86                                   SUPERINTENDENCIA 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</w:t>
      </w:r>
      <w:r>
        <w:rPr>
          <w:rFonts w:eastAsia="Courier New" w:ascii="Courier New" w:hAnsi="Courier New"/>
          <w:color w:val="auto"/>
          <w:sz w:val="20"/>
          <w:lang w:val="es-ES_tradnl"/>
        </w:rPr>
        <w:t>í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3/86 del regis-</w:t>
        <w:br/>
        <w:t>tro del Departamento de Compras (nº 399.328/86 de la Subsecreta</w:t>
        <w:br/>
        <w:t>ría de Administración), por el cual se tramita la Licitaciòn Pri</w:t>
        <w:br/>
        <w:t>vada nº 466/86, "in situ", a los efectos de lograr al servicio</w:t>
        <w:br/>
        <w:t>de mantenimiento de treinta y tres (33) máquinas de escribir ma</w:t>
        <w:br/>
        <w:t>muales y una (1) eléctrica,afectadas al uso del Juzgado Federal</w:t>
        <w:br/>
        <w:t>de Primera Instancia de Còrdoba nº 3, durante el período cam- /</w:t>
        <w:br/>
        <w:t>prendida entre el 1º de enero y el 31 de diciembre de 198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Cor-</w:t>
        <w:br/>
        <w:t>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3 de la Secretaría de Super</w:t>
        <w:br/>
        <w:t>intendencia Administrativa de Fecha 3G de octubre ppdo. (confr.</w:t>
        <w:br/>
        <w:t>fs 8/8 vta.), habiéndose expedido respecto de las ofertas pre-</w:t>
        <w:br/>
        <w:t>sentadas la Comisiòn de Preadjudicaciones a fs* 44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l /</w:t>
        <w:br/>
        <w:t>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òn Privada nº 466/86 y ad-</w:t>
        <w:br/>
        <w:t>judicar a la firma "ANGELETTI HNOS." -por menor precio- los ren</w:t>
        <w:br/>
        <w:t>glones nros. 1 y 2 (sortea desempate), de acuerdo a su presupues</w:t>
        <w:br/>
        <w:t>to de fs. 37/38 y por el importe total de AUSTRALES TRES MIL NO</w:t>
        <w:br/>
        <w:t>VECIENTOS CUARENTA Y DOS ($A 3.942,0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fectar al presente gasto a la Cuenta "Honora-</w:t>
        <w:br/>
        <w:t>rios y retribuciones a terceros*1 (1-05-002-1-12-1220-230) del /</w:t>
        <w:br/>
        <w:t>Presupues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o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Co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pras, a sus efectos.                  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