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46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15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o</w:t>
        <w:br/>
        <w:t>PESOS CIENTO SESENTA Y DOS ($ 16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-</w:t>
        <w:br/>
        <w:t xml:space="preserve">t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