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20/92     EXP . S-688/9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7</w:t>
      </w:r>
      <w:r>
        <w:rPr>
          <w:sz w:val="20"/>
        </w:rPr>
        <w:t xml:space="preserve"> de septiembre de 1992.-</w:t>
        <w:br/>
      </w:r>
      <w:r>
        <w:rPr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Que el señor Presidente de la Cáma-</w:t>
        <w:br/>
        <w:t>ra Nacional de Apelaciones en lo Criminal y Correccional remi-</w:t>
        <w:br/>
        <w:t>te para conocimiento de esta Corte fotocopias certificadas de</w:t>
        <w:br/>
        <w:t>la causa n°33.499 "ARRIUK, MIGUEL ANGEL Y OTROS S/ACCIONES DE</w:t>
        <w:br/>
        <w:t>HABEAS CORPUS", instruida por el Juzgado Nacional de Primera</w:t>
        <w:br/>
        <w:t>Instancia en lo Criminal de Instrucción n</w:t>
      </w:r>
      <w:r>
        <w:rPr>
          <w:sz w:val="20"/>
        </w:rPr>
        <w:t>º</w:t>
      </w:r>
      <w:r>
        <w:rPr>
          <w:sz w:val="20"/>
          <w:lang w:val="es-ES_tradnl"/>
        </w:rPr>
        <w:t>20 a raíz de la</w:t>
        <w:br/>
        <w:t>denuncia que, por la falta de condiciones de higiene, atención</w:t>
        <w:br/>
        <w:t>y carencia de medicamentos en la Unidad de Detención U-1,</w:t>
        <w:br/>
        <w:t>formularon diversos detenidos (fs. 1/2, 4/5 y 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 Que  el  titular  del  Juzgado,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veído de fecha 9 de marzo último, ofició al Cuerpo Médico</w:t>
        <w:br/>
        <w:t>Forense para que el perito de turno se constituyera en el</w:t>
        <w:br/>
        <w:t>instituto de detención e informara sobre el particular (fs.</w:t>
        <w:br/>
        <w:t>7/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 su  virtud,  el  doctor  Rene  Jorg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ELLOCQ declaró que "todos los examinados presentan cuadros</w:t>
        <w:br/>
        <w:t>clínicos de mayor o menor antigüedad, que deben ser objeto de</w:t>
        <w:br/>
        <w:t>atención y solución por los distintos especialistas, debiéndo-</w:t>
        <w:br/>
        <w:t>se adoptar los mecanismos a tal fin" y que "estos procesos</w:t>
        <w:br/>
        <w:t>no requieren atención inmediata que deba ser practicada en la</w:t>
        <w:br/>
        <w:t>fecha" (ver fs. 1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bre la base de esto último, y co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gumento de que son los jueces a cuya disposición se encuen-</w:t>
        <w:br/>
        <w:t>tran los detenidos quienes deben pronunciarse sobre el debido</w:t>
        <w:br/>
        <w:t>cuidado que debe dárseles, el magistrado desestimó la acción</w:t>
        <w:br/>
        <w:t>interpuesta y elevó las actuaciones a Xa cámara del fuero (fs.</w:t>
        <w:br/>
        <w:t>11), tribunal que confirmó la decisión y remitió una copia de</w:t>
        <w:br/>
        <w:t>la declaración del médico forense al Ministerio de Justicia</w:t>
        <w:br/>
        <w:t>para que "se solucione la falta de medicamentos" (fs. 1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sin perjuicio de las resolucio-</w:t>
        <w:br/>
        <w:t>nes dictadas en ambas instancias, esta Corte considera impera-</w:t>
        <w:br/>
        <w:t>tivo que el poder administrador active, a la mayor brevedad,</w:t>
        <w:br/>
        <w:t>los mecanismos que permitan evitar la reiteración de los he-</w:t>
        <w:br/>
        <w:t>chos que originaron las denuncias, los que -por su naturaleza-</w:t>
        <w:br/>
        <w:t>resultan violatorios de derechos elementales inherentes al s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humano por su sola condición de tal (art. 18 de la Constitu-</w:t>
        <w:br/>
        <w:t>ción Nacional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omendar al Poder Ejecutivo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adopción de las medidas que correspondan para proveer a los</w:t>
        <w:br/>
        <w:t>institutos de detención que funcionan bajo su órbita de compe-</w:t>
        <w:br/>
        <w:t>tencia, los medicamentos que sean necesarios para la adecuada</w:t>
        <w:br/>
        <w:t>atención sanitaria de los internos, y aquellas que tiendan a</w:t>
        <w:br/>
        <w:t>mejorar las actuales condiciones de higien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gístrese, hágase saber y archívese.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9</Words>
  <Characters>2525</Characters>
  <CharactersWithSpaces>214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5:00Z</dcterms:created>
  <dc:creator>Proyectos Especiales</dc:creator>
  <dc:description/>
  <dc:language>en-US</dc:language>
  <cp:lastModifiedBy/>
  <dcterms:modified xsi:type="dcterms:W3CDTF">2007-03-22T12:45:00Z</dcterms:modified>
  <cp:revision>3</cp:revision>
  <dc:subject/>
  <dc:title>RESOLUCION Nº 1320/92     EXP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