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0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1177/84 S.S.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noviembre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ste expediente caratulado:</w:t>
      </w:r>
      <w:r>
        <w:rPr>
          <w:rFonts w:ascii="Courier New" w:hAnsi="Courier New"/>
          <w:color w:val="auto"/>
          <w:sz w:val="20"/>
          <w:lang w:val="es-ES"/>
        </w:rPr>
        <w:t xml:space="preserve"> "QUI</w:t>
      </w:r>
      <w:r>
        <w:rPr>
          <w:rFonts w:eastAsia="Courier New" w:ascii="Courier New" w:hAnsi="Courier New"/>
          <w:color w:val="auto"/>
          <w:sz w:val="20"/>
          <w:lang w:val="es-ES"/>
        </w:rPr>
        <w:t>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, Evaristo s/ licencias por enfermedad (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Art. 23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31 de octubre pasado, el Servicio de//</w:t>
        <w:br/>
        <w:t>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endó otorgar licencia por enfermedad</w:t>
        <w:br/>
        <w:t xml:space="preserve">desde el dí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hasta el 19 de abril de 1985 al Auxi-</w:t>
        <w:br/>
        <w:t>liar Principal de 5ta. (P.A.T), señor Evaristo Quiñones, agente//</w:t>
        <w:br/>
        <w:t>de la Excma. Corte Suprema de Justicia de la Nación, teniendo en/</w:t>
        <w:br/>
        <w:t>cuenta el cuadro clínico que presenta el agente y lo dispuesto///</w:t>
        <w:br/>
        <w:t>por el Art. 23, inc.b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licencia con goce del cincuenta por cien-</w:t>
        <w:br/>
        <w:t>to de haberes, al Auxiliar Principal de 5ta (P.A.T), señor Evaris-</w:t>
        <w:br/>
        <w:t>to Quiñones, agente de la Excma. Corte Suprema de Justicia de la/</w:t>
        <w:br/>
        <w:t xml:space="preserve">nación, desde el dí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l corriente año, hasta el/</w:t>
        <w:br/>
        <w:t>19 de abril de 1985, de acuerdo a lo previsto por el Art. 23, inc.</w:t>
        <w:br/>
        <w:t>b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 de Ad-</w:t>
        <w:br/>
        <w:t>ministración, y remítase a la Secretaría de Superintendencia Judi-</w:t>
        <w:br/>
        <w:t>cial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