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   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Transferir  el  cargo de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con su</w:t>
        <w:br/>
        <w:t>actual titular señor Carlos Mariano Bellucci de la Subdirec-</w:t>
        <w:br/>
        <w:t>ción de Mandamientos para la Justicia Nacional a la Obra So-</w:t>
        <w:br/>
        <w:t>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