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88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y lo informado por la Subsecretaría de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-a partir del 1º de junio al 30 de no-</w:t>
        <w:br/>
        <w:t>viembre de 1988- de 7 agentes con categoría presupuestaria equi-</w:t>
        <w:br/>
        <w:t>valente a la del cargo de Secretario de Juzgado, 12 agentes con</w:t>
        <w:br/>
        <w:t>categoría de auxiliar principal de 6ta.-personal administrativo</w:t>
        <w:br/>
        <w:t>y técnico-,12 auxiliar superior de 6ta.-personal administrativo</w:t>
        <w:br/>
        <w:t>y técnico- y 2 agentes con categoría equivalente a la de Prose-</w:t>
        <w:br/>
        <w:t>cretario Jefe, para desempeñarse en la Cámara Federal de Apela-</w:t>
        <w:br/>
        <w:t>ciones de Córdob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Personal no permanente" (F.L) y</w:t>
        <w:br/>
        <w:t>(P.A.T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nezcan a la planta</w:t>
        <w:br/>
        <w:t>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 licencia sin goce de sueldo por</w:t>
        <w:br/>
        <w:t>el período que duren sus contrataciones (art.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