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169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 en cuen-</w:t>
        <w:br/>
        <w:t>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</w:t>
        <w:br/>
        <w:t>Penal y la opinión vertida por el señor Administrador General</w:t>
        <w:br/>
        <w:t>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, hasta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octu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, los alcances de la Resolución N°1233/95 refe-</w:t>
        <w:br/>
        <w:t>rente a la licencia sin goce de sueldo oportunamente autoriza-</w:t>
        <w:br/>
        <w:t>da a la agente del Tribunal Oral en lo Criminal N° 21, señori-</w:t>
        <w:br/>
        <w:t>ta Claudia Ocampo (art. 34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