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5</w:t>
      </w:r>
      <w:r>
        <w:rPr>
          <w:rFonts w:eastAsia="Courier New" w:ascii="Courier New" w:hAnsi="Courier New"/>
          <w:color w:val="auto"/>
          <w:sz w:val="20"/>
          <w:lang w:val="es-ES_tradnl"/>
        </w:rPr>
        <w:t>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n ejercicio de las facultades establecidas en </w:t>
      </w:r>
      <w:r>
        <w:rPr>
          <w:rFonts w:eastAsia="Courier New" w:ascii="Courier New" w:hAnsi="Courier New"/>
          <w:color w:val="auto"/>
          <w:sz w:val="20"/>
          <w:lang w:val="es-ES_tradnl"/>
        </w:rPr>
        <w:t>él art.</w:t>
        <w:br/>
        <w:t>13 del Decreto-ley 128?/58 (Ley 14.467) y Reglamento para la</w:t>
        <w:br/>
        <w:t>Justicia Nacional (Acordada del 3 de marzo de 1958), nómbra-</w:t>
        <w:br/>
        <w:t>se AUXILIAR PRINCIPAL DE SEGUIDA (Notificador)en la Oficina</w:t>
        <w:br/>
        <w:t>de Mandamientos y notificaciones de la Capital Federal, en</w:t>
        <w:br/>
        <w:t>reemplazo del señor Horacio Vidal y Vedia que ascendió, al</w:t>
        <w:br/>
        <w:t>señor GONZALO ALFREDO POVIÑA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774.666 -clase //</w:t>
        <w:br/>
        <w:t>195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vi-</w:t>
        <w:br/>
        <w:t>sorio hasta tanto al interesado obtenga el certificado de sa-</w:t>
        <w:br/>
        <w:t>lud que prescribe el art. 5- dé la Acordada citada, modifica-</w:t>
        <w:br/>
        <w:t>da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76, para lo cual, se otorga un plazo</w:t>
        <w:br/>
        <w:t>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