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0/84          EXPTE.Nº 33/8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84.-</w:t>
        <w:br/>
        <w:t>En ejercicio de las facultades estableci-</w:t>
        <w:br/>
        <w:t>das en el art.13 del decreto-ley 1285/58 (Ley 14.467) y Re-</w:t>
        <w:br/>
        <w:t>glamento para la Justicia Nacional (Acordada del 3 de marzo</w:t>
        <w:br/>
        <w:t>de 1958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XTA:(Personal Ad-</w:t>
        <w:br/>
        <w:t>ministrativo y Técnico) en la Oficina de Mandamientos para</w:t>
        <w:br/>
        <w:t>la Justicia Nacional, en reemplazo de la señora Luisa Resnick</w:t>
        <w:br/>
        <w:t>de Chernijovsky que fue promovida, al señor FERNANDO LUIS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UZUR (DNI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.951.340-CI.Nº8.358.704-clase 1962-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