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48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06/86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 de septiembre de 19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resolución N° 637 dictada por 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fecha 22 del corriente mes y en atención a lo dispues-</w:t>
        <w:br/>
        <w:t>to en el punto 9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Llamar a concurso abierto de antecedentes y //</w:t>
        <w:br/>
        <w:t>oposición a fin de cubrir un cargo de Secretario de Prime-</w:t>
        <w:br/>
        <w:t>ra Instancia para el Juzgado Federal de Primera Instancia</w:t>
        <w:br/>
        <w:t>de Mor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ntegrar la Comisión Asesora a que refie-/</w:t>
        <w:br/>
        <w:t>ren los arts. 2 y 3 de la Acordada N° 34/84 con los Seño-/</w:t>
        <w:br/>
        <w:t>res Ministros Doctores Don César Augusto Belluscio, Don //</w:t>
        <w:br/>
        <w:t>Carlos Santiago Fayt y Don Enrique S. Petracchi y la asis-.</w:t>
        <w:br/>
        <w:t>tencia del Señor Secretario Dr. Luis A. Divi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Fijar el plazo para la presentación de los</w:t>
        <w:br/>
        <w:t>interesados en concursar, en diez d</w:t>
      </w:r>
      <w:r>
        <w:rPr>
          <w:sz w:val="20"/>
        </w:rPr>
        <w:t>ì</w:t>
      </w:r>
      <w:r>
        <w:rPr>
          <w:sz w:val="20"/>
          <w:lang w:val="es-ES_tradnl"/>
        </w:rPr>
        <w:t>as hábiles a partir de</w:t>
        <w:br/>
        <w:t>la publicación de este llamado en el Boletín Oficial. Las</w:t>
        <w:br/>
        <w:t>presentaciones deberán hacerse en la Mesa de Entradas de /</w:t>
        <w:br/>
        <w:t>la Corte, en el horario de atención al público, y serán //</w:t>
        <w:br/>
        <w:t>acompañadas de los antecedentes de los aspirantes, quienes</w:t>
        <w:br/>
        <w:t>deberán constituir domicilio en la Capital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Una vez vencido el plazo fijado en el art.</w:t>
        <w:br/>
        <w:t>3o la Comisión Asesora procederá a evaluar los antecedentes</w:t>
        <w:br/>
        <w:t>de los aspirantes, y determinará cuales de ellos, a su ju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, los reúnen suficientes para poder intervenir en la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ueba de oposi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tales efectos se tendrán en cuenta los sigu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eced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Ejercicio de funciones judiciales en el Poder Ju</w:t>
        <w:br/>
        <w:t>dicial de la Nación o de las provincias, o administrativas</w:t>
        <w:br/>
        <w:t>en materia vinculada con el cargo que se concursa; b) Ejer</w:t>
        <w:br/>
        <w:t>cicio de la magistratura judicial en el Poder Judicial de</w:t>
        <w:br/>
        <w:t>la Nación ó de las provincias; c) Ejercicio de la docencia</w:t>
        <w:br/>
        <w:t>universitaria; d) Publicaciones y trabajos jurídicos de //</w:t>
        <w:br/>
        <w:t>trascendencia; e) Título de doctor en derecho y ciencias /</w:t>
        <w:br/>
        <w:t>sociales o equivalente, y otros títulos de post-grado atri</w:t>
        <w:br/>
        <w:t>buidos a abogados; f) Cursos de post-grado de especializa-</w:t>
        <w:br/>
        <w:t>ción en alg</w:t>
      </w:r>
      <w:r>
        <w:rPr>
          <w:rFonts w:ascii="Courier New" w:hAnsi="Courier New"/>
          <w:sz w:val="20"/>
        </w:rPr>
        <w:t>ù</w:t>
      </w:r>
      <w:r>
        <w:rPr>
          <w:rFonts w:ascii="Courier New" w:hAnsi="Courier New"/>
          <w:sz w:val="20"/>
          <w:lang w:val="es-ES_tradnl"/>
        </w:rPr>
        <w:t>n aspecto de las ciencias jurídicas o relacio-</w:t>
        <w:br/>
        <w:t>nado con ellas, para cuya aprobación haya sido necesario /</w:t>
        <w:br/>
        <w:t>rendir exámenes o pruebas de suficiencia; g) Premios o dis</w:t>
        <w:br/>
        <w:t>tinciones recibidos por las calificaciones obtenidas en la</w:t>
        <w:br/>
        <w:t>carrera de abogacía, en el doctorado en derecho y ciencias</w:t>
        <w:br/>
        <w:t>sociales o equivalente, o en la labor jurídica; h) Conferen</w:t>
        <w:br/>
        <w:t>cias pronunciadas y cursos dictados sobre temas juríd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a) Efectuada esa evaluación, se fijará día y hora</w:t>
        <w:br/>
        <w:t>para la prueba de oposición, se notificará a todos los con</w:t>
        <w:br/>
        <w:t>cubantes en el domicilio que hubieren constituido, y se /</w:t>
        <w:br/>
        <w:t>citará a los considerados con antecedentes suficientes pa-</w:t>
        <w:br/>
        <w:t>ra intervenir en la prueb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648/86       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06/86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La prueba de oposición consistirá para los aspi-</w:t>
        <w:br/>
        <w:t>rantes, en la redacción de un proyector ese efecto, la Comi-</w:t>
        <w:br/>
        <w:t>sión Asesora elegirá un caso y distribuirá entre los partici-</w:t>
        <w:br/>
        <w:t>pantes las fotocopias de los elementos necesarios para la de-/</w:t>
        <w:br/>
        <w:t>cis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} La Comisión Asesora someterá a la decisión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el dictamen que elabore, estableciendo el orden de méri-</w:t>
        <w:br/>
        <w:t>tos de los aspirantes. El Tribunal podrá designar a cualquie-</w:t>
        <w:br/>
        <w:t>ra de los tres aspitantes mejor calificados, pero para nombrar</w:t>
        <w:br/>
        <w:t>al segundo o al tercero deberá fundar su decis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} Publíquese en el Boletín Oficial y comuniqúese /</w:t>
        <w:br/>
        <w:t>por oficio al Colegio Publico de Abogados de la Capital Fede-</w:t>
        <w:br/>
        <w:t>ral, a la Asociación de Abogados de Buenos Aires, y a la Pe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ción de Colegios de Abogados, y al Colegio de Abogados de /</w:t>
        <w:br/>
        <w:t>Buenos Ai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úmpla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6</Words>
  <Characters>3484</Characters>
  <CharactersWithSpaces>29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7:00Z</dcterms:created>
  <dc:creator>Proyectos Especiales</dc:creator>
  <dc:description/>
  <dc:language>en-US</dc:language>
  <cp:lastModifiedBy/>
  <dcterms:modified xsi:type="dcterms:W3CDTF">2007-03-22T14:27:00Z</dcterms:modified>
  <cp:revision>3</cp:revision>
  <dc:subject/>
  <dc:title>RESOLUCION Nº 648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