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14/91</w:t>
      </w:r>
      <w:r>
        <w:rPr>
          <w:rFonts w:ascii="Arial" w:hAnsi="Arial"/>
          <w:sz w:val="20"/>
          <w:lang w:val="es-ES_tradnl"/>
        </w:rPr>
        <w:t xml:space="preserve">                                    EXPEDIENTE N° 163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12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22 de febr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 pública, a fin de lograr el servicio de mantenimien-</w:t>
        <w:br/>
        <w:t>to y asistencia técnica integral -con inclusión de todos</w:t>
        <w:br/>
        <w:t>los repuestos que fueren necesarios- de ciento setenta y</w:t>
        <w:br/>
        <w:t>una (171) máquinas de escribir manuales, veintitrés (23)</w:t>
        <w:br/>
        <w:t>máquinas de escribir eléctricas y dieciseis (16) máqui-</w:t>
        <w:br/>
        <w:t>nas de calcular, afectadas a la Cámara Federal de Apela-</w:t>
        <w:br/>
        <w:t>ciones de La Plata, durante el periodo comprendido entre</w:t>
        <w:br/>
        <w:t xml:space="preserve">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marzo de 1991 y el 31 de diciembre de 1992; y</w:t>
        <w:br/>
        <w:t>teniendo en cuenta lo previsto por el art. 55 de la Ley</w:t>
        <w:br/>
        <w:t>de Contabilidad y sus decretos reglamentarios y lo dis-</w:t>
        <w:br/>
        <w:t>puesto por esta Corte Suprema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02/10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CIENTO NOVEN-</w:t>
        <w:br/>
        <w:t>TA Y TRES MILLONES DOSCIENTOS MIL ($A 193.200.000.-)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92.400.000.- a la Cuenta "Honorarios y retribuciones</w:t>
        <w:br/>
        <w:t>a terceros" (1-05-002-1-12-1220-230) del Presupuesto Ge-</w:t>
        <w:br/>
        <w:t>neral de Gastos para el Ejercicio Financiero del año</w:t>
        <w:br/>
        <w:t>199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00.800.000.- a la Cuenta "Honorarios y retribuciones</w:t>
        <w:br/>
        <w:t>a terceros" (1-05-002-1-12-1220-230) del Presupuesto Ge-</w:t>
        <w:br/>
        <w:t>neral de Gastos para el Ejercicio Financiero del año</w:t>
        <w:br/>
        <w:t>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remít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8</Characters>
  <CharactersWithSpaces>15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Proyectos Especiales</dc:creator>
  <dc:description/>
  <dc:language>en-US</dc:language>
  <cp:lastModifiedBy/>
  <dcterms:modified xsi:type="dcterms:W3CDTF">2007-03-22T13:46:00Z</dcterms:modified>
  <cp:revision>3</cp:revision>
  <dc:subject/>
  <dc:title>RESOLUCION Nº114/91                                    EXPEDIENTE N° 1635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