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91/92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508/87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3 de marzo de 1992.-</w:t>
        <w:br/>
        <w:t>VISTO el expediente S-508/87 caratulado</w:t>
        <w:br/>
        <w:t>"MESTRE, Her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 s/SOLICITA AVOCACIÓN", y</w:t>
        <w:br/>
        <w:t>CONSIDERANDO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Que la intervención de la Cor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vocación sólo resulta procedente en aquellos</w:t>
        <w:br/>
        <w:t>casos en que medie manifiesta extralimitación o arbitrariedad</w:t>
        <w:br/>
        <w:t>o cuando razones de superintendencia general lo hagan perti-</w:t>
        <w:br/>
        <w:t>nente (Fallos: 304:1231 y 305:93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Que los supuestos enunciados n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urren en el caso examinado, pues la dec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doptada por</w:t>
        <w:br/>
        <w:t>la cámara del fuero -que desestimó la renuncia presentada por</w:t>
        <w:br/>
        <w:t>el ex-funcionario, rechazó "in limine" un pedido de recusa-</w:t>
        <w:br/>
        <w:t>ción y dispuso su cese- tiene suficiente fundamento en la</w:t>
        <w:br/>
        <w:t>valoración de los elementos de juicio aportados por el suma-</w:t>
        <w:br/>
        <w:t>rio administrativo y la causa penal que se le instruyó; en</w:t>
        <w:br/>
        <w:t>la que fue condenado (ver fs. 156/162, 164/169 y 173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o hacer lugar a la avo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solicita-</w:t>
        <w:br/>
        <w:t>da por el Dr. HERNÁN MESTR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