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8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9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3     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61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del registro de la Dirección Administrativa y Contable</w:t>
        <w:br/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/78 realizada con el objeto</w:t>
        <w:br/>
        <w:t>de adquirir papel, peticionad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visión Su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1 de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de abril ppdo. (Confr. fs. 8), hab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s ofertas presentadas la Comisión de Pread-</w:t>
        <w:br/>
        <w:t>judicaciones a fs. 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a las firmas que se consignan a con-</w:t>
        <w:br/>
        <w:t>tinuación, por el importe total de PESOS: CIENTO SETENTA</w:t>
        <w:br/>
        <w:t>Y CINCO MILLONES CATORCE MIL ($ 175.014.000.--) y por los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OLDINI Y CIA.S.A.I.C.E." por</w:t>
        <w:br/>
        <w:t>la provisión de los renglones</w:t>
        <w:br/>
        <w:t>nros.2 y 3 -por menor precio</w:t>
        <w:br/>
        <w:t>válido- de acuerdo a su presu-</w:t>
        <w:br/>
        <w:t>puesto de fs.38 y 63 y por el</w:t>
        <w:br/>
        <w:t>importe total de PESOS: CIENTO</w:t>
        <w:br/>
        <w:t>DIEZ MILLONES TRESCIENTOS SE-</w:t>
        <w:br/>
        <w:t>SENTA Y NUEVE MIL................$  110.369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HOEL S.A.C.I.F.e I." por</w:t>
        <w:br/>
        <w:t>la provisión de los renglo-</w:t>
        <w:br/>
        <w:t>nes nros. 1 y 4 -por menor</w:t>
        <w:br/>
        <w:t>precio- de acuerdo a su pre-</w:t>
        <w:br/>
        <w:t>supuesto de fs. 40/41 y por</w:t>
        <w:br/>
        <w:t>el importe total de PESOS:</w:t>
        <w:br/>
        <w:t>CINCUENTA Y OCHO MILLONES /</w:t>
        <w:br/>
        <w:t>TRESCIENTOS TREI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$         58.33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0,25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ECNOGRAPIC S.R.L." por la</w:t>
        <w:br/>
        <w:t>provisión de los renglones</w:t>
        <w:br/>
        <w:t>nros. 5 y 6 -por menor pre-</w:t>
        <w:br/>
        <w:t>cio válido- de acuerdo a su</w:t>
        <w:br/>
        <w:t>presupuesto de fs. 47 y por</w:t>
        <w:br/>
        <w:t>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LONE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MIL.........................$    6.31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58- las oferta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1 y 16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ros. 2 y 3 y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los renglones nros. 5 (alternativa) y</w:t>
        <w:br/>
        <w:t>6 (alternativ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Pa-</w:t>
        <w:br/>
        <w:t>pel, Cartón e Impresos" (1-05-002-1-12-1210-205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/</w:t>
        <w:br/>
        <w:t>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1</Characters>
  <CharactersWithSpaces>20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Victor Pagnone</dc:creator>
  <dc:description/>
  <dc:language>en-US</dc:language>
  <cp:lastModifiedBy/>
  <dcterms:modified xsi:type="dcterms:W3CDTF">2007-03-23T12:29:00Z</dcterms:modified>
  <cp:revision>3</cp:revision>
  <dc:subject/>
  <dc:title>RESOLUCION Nº 48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