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EDIENTE Nº 66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27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g*2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convenio celebrado entre el</w:t>
        <w:br/>
        <w:t>Ejército Argentino y 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láusula quinta del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cripto en cumplimiento de lo dispuesto por la resolu-</w:t>
        <w:br/>
        <w:t>ción Nº 377/93 (confr. fs. 3) establecía una compensa-</w:t>
        <w:br/>
        <w:t>ción económica mensual de pesos dos mil ($ 2.000) en con-</w:t>
        <w:br/>
        <w:t>cepto de coberturas de gastos por la utilización del</w:t>
        <w:br/>
        <w:t>equipo mudancero durante dos días semanales u ocho men-</w:t>
        <w:br/>
        <w:t>suale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quedó conveni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aso de emplearse días adicionales estos se factura-</w:t>
        <w:br/>
        <w:t>rán a razón de pesos ciento cincuenta ($ 150) por cada</w:t>
        <w:br/>
        <w:t>día de empleo del equipo de mudan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1 se encuentra agreg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esentación efectuada por el Ejercito Argentino, so-</w:t>
        <w:br/>
        <w:t>licitando aumentar la compensación por día adicional y</w:t>
        <w:br/>
        <w:t>por equipo, a pesos doscientos cincuenta ($ 250), a par-</w:t>
        <w:br/>
        <w:t>tir del mes de febrero, en atención al incremento produ-</w:t>
        <w:br/>
        <w:t>cido en los gastos ope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secretaría de Administra-</w:t>
        <w:br/>
        <w:t>ción informa que no existen inconvenientes presupuesta-</w:t>
        <w:br/>
        <w:t>rios para solventar esta mayor eroga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Modificar la parte fin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áusula quinta del convenio oportunamente suscripto con</w:t>
        <w:br/>
        <w:t>el Ejercito Argentino, fijando en PESOS DOSCIENTOS CIN-</w:t>
        <w:br/>
        <w:t>CUENTA ($ 250) la compensación por día adicional y por</w:t>
        <w:br/>
        <w:t>equipo, a partir del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febrero ppdo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que demande el cum-</w:t>
        <w:br/>
        <w:t>plimiento del presente a las partidas pertinentes del presu-</w:t>
        <w:br/>
        <w:t>puesto general 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} Regístrese y remítase a la Subsecreta-</w:t>
        <w:br/>
        <w:t>ría de Administración a sus efectos. Hágase saber al Ejerci-</w:t>
        <w:br/>
        <w:t>to Argentino (Comando Guarnición Militar Buenos Aires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8</Characters>
  <CharactersWithSpaces>15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EXPEDIENTE Nº 66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