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951/96</w:t>
        <w:br/>
        <w:t>SUPERINTENDENCIA ADMINISTRATIVA</w:t>
        <w:br/>
        <w:t>1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fin de lograr la impresión de cin-</w:t>
        <w:br/>
        <w:t>co mil (5.000) resmas de papel de actuación, con destino</w:t>
        <w:br/>
        <w:t>a este Poder Judicial;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obra el informe efect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de la Dirección General de</w:t>
        <w:br/>
        <w:t>Arquitectura y Servicios en el cual manifiesta sobre la</w:t>
        <w:br/>
        <w:t>conveniencia del precio, razón por la cual corresponde</w:t>
        <w:br/>
        <w:t>contratar directamente con la imprenta del Congreso de</w:t>
        <w:br/>
        <w:t>la Nación, amparando el procedimiento en lo previsto por</w:t>
        <w:br/>
        <w:t>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e i)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d. 10, consta la conform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</w:t>
      </w:r>
      <w:r>
        <w:rPr>
          <w:rFonts w:ascii="Times New Roman" w:hAnsi="Times New Roman"/>
          <w:color w:val="auto"/>
          <w:sz w:val="20"/>
          <w:lang w:val="es-ES"/>
        </w:rPr>
        <w:t xml:space="preserve"> su</w:t>
      </w:r>
      <w:r>
        <w:rPr>
          <w:rFonts w:ascii="Times New Roman" w:hAnsi="Times New Roman"/>
          <w:color w:val="auto"/>
          <w:sz w:val="20"/>
          <w:lang w:val="es-ES_tradnl"/>
        </w:rPr>
        <w:t xml:space="preserve">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la fir-</w:t>
        <w:br/>
        <w:t>ma "ICN imprenta del Congreso de la Nación" la impresión</w:t>
        <w:br/>
        <w:t>de 5.000 resmas de papel actuación, conforme a su presu-</w:t>
        <w:br/>
        <w:t>puesto obrante a fs. 5/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que as-</w:t>
        <w:br/>
        <w:t>ciende a la suma total de PESOS OCHO MIL SETECIENTOS CUA-</w:t>
        <w:br/>
        <w:t>RENTA Y CINCO ($ 8.745.-) a la Cuenta: " Imp. Public. y</w:t>
        <w:br/>
        <w:t>Reproducciones" (05-17-00-00-01-0097-3-5-3-00000-1-1.3)</w:t>
        <w:br/>
        <w:t>del Presupuesto General de bastos para el Ejercicio Fi-</w:t>
        <w:br/>
        <w:t>nanciero del 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