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207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EXPTE.N°9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abril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ctif</w:t>
      </w:r>
      <w:r>
        <w:rPr>
          <w:rFonts w:eastAsia="Arial" w:ascii="Arial" w:hAnsi="Arial"/>
          <w:color w:val="auto"/>
          <w:sz w:val="20"/>
          <w:lang w:val="es-ES_tradnl"/>
        </w:rPr>
        <w:t>ícase la resotucí6n nol63/86 en el</w:t>
        <w:br/>
        <w:t>sentido que el señor Carlos Alberto Barba es designa-</w:t>
        <w:br/>
        <w:t>do Auxiliar Superior de 6ta. (Personal Administrativo</w:t>
        <w:br/>
        <w:t>y Técnico) -segundo técnico radiólogo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no como se co-</w:t>
        <w:br/>
        <w:t>signara en 1a mis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