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555/81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739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ES"/>
        </w:rPr>
        <w:t xml:space="preserve"> de m</w:t>
      </w:r>
      <w:r>
        <w:rPr>
          <w:rFonts w:ascii="Courier New" w:hAnsi="Courier New"/>
          <w:color w:val="auto"/>
          <w:sz w:val="20"/>
          <w:lang w:val="es-ES_tradnl"/>
        </w:rPr>
        <w:t>ayo de 1981.-</w:t>
        <w:br/>
        <w:t>En ejercicio de las facultades estableci</w:t>
      </w:r>
      <w:r>
        <w:rPr>
          <w:rFonts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s en los arts.17 de la ley 16.432, 23 de la ley 17.928</w:t>
        <w:br/>
        <w:t>y 3</w:t>
      </w:r>
      <w:r>
        <w:rPr>
          <w:rFonts w:eastAsia="Courier New" w:ascii="Courier New" w:hAnsi="Courier New"/>
          <w:color w:val="auto"/>
          <w:sz w:val="20"/>
          <w:lang w:val="es-ES_tradnl"/>
        </w:rPr>
        <w:t>°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 siguiente creación de car-</w:t>
        <w:br/>
        <w:t>gos en la dotación de  Personal de Servicio de la Defens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ría de 1a. y 2a. Instancia de Rosar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 de 5a. (Personal de Servicio).</w:t>
        <w:br/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ración a liquidar -hasta tanto se efectúe la reestructur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esupuestaria pertinente- el gasto resultante de lo</w:t>
        <w:br/>
        <w:t>precedentemente dispuesto, con cargo a la Partida Principal</w:t>
        <w:br/>
        <w:t>1199 "Crédito 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imf/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