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48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8.616/</w:t>
        <w:br/>
        <w:t>85 del registro de la Subsecretaría de Administración,</w:t>
        <w:br/>
        <w:t>por el cual la firma "Telam S.A.I. y P." solicita la /</w:t>
        <w:br/>
        <w:t>liquidación de la suma de $a. 1.026.985,67, correspondien-</w:t>
        <w:br/>
        <w:t>te a publicaciones efectuadas en los diarios "La Nación",</w:t>
        <w:br/>
        <w:t>"La Razón", "Clarín" y "La Prensa" de esta Capital, refe-</w:t>
        <w:br/>
        <w:t>ridas al pago de jubilaciones y pensiones de beneficia-</w:t>
        <w:br/>
        <w:t>rios del Poder Judicial de la Nación y la de $a.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352,56:  por el aviso en el periódico "Costa Norte"</w:t>
        <w:br/>
        <w:t>de la localidad de San Isidro (Provincia de Buenos Ai-/</w:t>
        <w:br/>
        <w:t>res), del llamado 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/85 relaciona-</w:t>
        <w:br/>
        <w:t>do con la locación de un inmueble destinado al Juzgado /</w:t>
        <w:br/>
        <w:t>Federal de Primera Instancia en lo Criminal y Correccio-</w:t>
        <w:br/>
        <w:t>nal de San Isidro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dependientemente de lo decidido por</w:t>
        <w:br/>
        <w:t>el Tribunal en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408/85, respect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consignada precedentemente en primer término, co-/</w:t>
        <w:br/>
        <w:t>rresponde autorizar la liquidación y pago de las factu-</w:t>
        <w:br/>
        <w:t>r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 con co-</w:t>
        <w:br/>
        <w:t>nocimiento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 a liquidar y abonar a la firma "TELAM S.A.I.</w:t>
        <w:br/>
        <w:t>y P." la suma de PESOS ARGENTINOS UN MILLON CUARENTA Y</w:t>
        <w:br/>
        <w:t>NUEVE MIL TRESCIENTOS TREINTA Y OCHO ($a. 1.049. 338.-),/</w:t>
        <w:br/>
        <w:t xml:space="preserve">en concepto de publicaciones efectuadas en los periódi- </w:t>
        <w:br/>
        <w:t>cos seña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tender el presente gasto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 Cuenta: "Publicidad" y propaganda"   (1-05-002-1-</w:t>
        <w:br/>
        <w:t>12-1220-232)   del Presupuesto General  de Gastos para  el  E-</w:t>
        <w:br/>
        <w:t>jercicio Financiero  del año 1985. (Artículo   13  de 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 devuélvanse  la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a la Subsecretaría de Administración,   a 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14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