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4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transfer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, vacantes disponibles por las Resoluciones Nros. 497/95</w:t>
        <w:br/>
        <w:t>y 498 /95,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</w:t>
        <w:br/>
        <w:t>Defensoría de Pobres, Incapaces y Ausentes ante los Tribunales</w:t>
        <w:br/>
        <w:t>Federales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+ 1 Oficial Mayor</w:t>
        <w:br/>
        <w:t>+ 1 Escribiente</w:t>
        <w:br/>
        <w:t>+ 1 Ayuda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