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1 /96                                         EXP. N° 33.195/95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  enero</w:t>
      </w:r>
      <w:r>
        <w:rPr>
          <w:sz w:val="20"/>
          <w:lang w:val="es-AR"/>
        </w:rPr>
        <w:t xml:space="preserve"> de 19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necesidad  de  no  interrumpi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idad de servicios esenciales para el Poder Judicial de la</w:t>
        <w:br/>
        <w:t>Nación durante los primeros meses del ejercici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artidas presupuestarias aprob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Congreso Nacional para esta Jurisdicción en el citado</w:t>
        <w:br/>
        <w:t>ejercicio económico financiero en el inciso 3- Servicios No</w:t>
        <w:br/>
        <w:t>Personales, son absolutamente exiguas para cubrir las necesidades</w:t>
        <w:br/>
        <w:t>planteadas mediante Acordada 33/95 al Ministerio de Economía y</w:t>
        <w:br/>
        <w:t>Obras y Servicios 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urante este mes de Feria Judicial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posible dirimir con claridad una escala de prioridades a los</w:t>
        <w:br/>
        <w:t>fines de privilegiar determinados servicios en detrimento del</w:t>
        <w:br/>
        <w:t>r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xisten contrataciones que finaliz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in del año anterior y otras de continuación o en trámite</w:t>
        <w:br/>
        <w:t>licict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  de   la   Secretaría   de   Superintendencia</w:t>
        <w:br/>
        <w:t>Administrativa, a efectuar las prórrogas e imputaciones necesarias</w:t>
        <w:br/>
        <w:t>a los efectos de asegurar la prestación de los servicios relativos</w:t>
        <w:br/>
        <w:t>a sistemas de refrigeración, mantenimiento de bienes y equipos,</w:t>
        <w:br/>
        <w:t>vigilancia  de edificios y transporte de caudales por los meses de</w:t>
        <w:br/>
        <w:t>Enero a Marz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3</Characters>
  <CharactersWithSpaces>1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ON N° 21 /96         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